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9960</wp:posOffset>
            </wp:positionH>
            <wp:positionV relativeFrom="paragraph">
              <wp:posOffset>2286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324485</wp:posOffset>
                </wp:positionV>
                <wp:extent cx="6193155" cy="292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Директору КГБУ ДО «Алтайский краево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центр детского отдых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туризма и краеведения «Алтай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.В. Молчанов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6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6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6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6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6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8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8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хнологическая карта экскур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6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230.25pt;mso-wrap-distance-left:9.05pt;mso-wrap-distance-right:9.05pt;mso-wrap-distance-top:0pt;mso-wrap-distance-bottom:0pt;margin-top:25.55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Директору КГБУ ДО «Алтайский краево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центр детского отдых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туризма и краеведения «Алтай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Н.В. Молчанов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76" w:leader="none"/>
                        </w:tabs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76" w:leader="none"/>
                        </w:tabs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76" w:leader="none"/>
                        </w:tabs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76" w:leader="none"/>
                        </w:tabs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76" w:leader="none"/>
                        </w:tabs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8" w:leader="none"/>
                        </w:tabs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8" w:leader="none"/>
                        </w:tabs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Технологическая карта экскур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76" w:leader="none"/>
                        </w:tabs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en-US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967740</wp:posOffset>
                </wp:positionV>
                <wp:extent cx="2493645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АДМИНИСТРАЦИИ РЕБРИХИН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Алтай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Муниципальное казенное общеобразовательное учреждение «Клочк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МКОУ «Клочк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58545, с. Клочки, ул.Павловская,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тел.: 2-44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№ _______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89pt;mso-wrap-distance-left:9.05pt;mso-wrap-distance-right:9.05pt;mso-wrap-distance-top:0pt;mso-wrap-distance-bottom:0pt;margin-top:76.2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</w:rPr>
                        <w:t>КОМИТЕТ ПО ОБРАЗОВАНИ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АДМИНИСТРАЦИИ РЕБРИХИН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Алтай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Муниципальное казенное общеобразовательное учреждение «Клочков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ебрихинского района 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МКОУ «Клочков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658545, с. Клочки, ул.Павловская,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тел.: 2-44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№ 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Тема экскурсии:</w:t>
      </w:r>
      <w:r>
        <w:rPr>
          <w:rFonts w:eastAsia="Calibri"/>
          <w:sz w:val="28"/>
          <w:szCs w:val="28"/>
          <w:lang w:eastAsia="en-US"/>
        </w:rPr>
        <w:t xml:space="preserve">   Урзля Владимир Матвеевич,  Герой Советского Союза – уроженец нашего села.</w:t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Автор (Ф, И., образовательная организация): </w:t>
      </w:r>
      <w:r>
        <w:rPr>
          <w:rFonts w:eastAsia="Calibri"/>
          <w:sz w:val="28"/>
          <w:szCs w:val="28"/>
          <w:lang w:eastAsia="en-US"/>
        </w:rPr>
        <w:t>Актив школьного краеведческого музея истории села Клочки, Муниципальное казенное общеобразовательное учреждение «Клочковская средняя общеобразовательная школа» Ребрихинского района Алтайского края.</w:t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Содержание экскурсии (подтемы): </w:t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водная часть;</w:t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знь героя в мирное  время;</w:t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оевой путь;</w:t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ие подвига;</w:t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ие.</w:t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4" w:leader="none"/>
        </w:tabs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47"/>
        <w:gridCol w:w="1025"/>
        <w:gridCol w:w="4240"/>
        <w:gridCol w:w="2932"/>
        <w:gridCol w:w="307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экспозиции, разде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ы осмот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казания по орган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тодические приемы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водная часть</w:t>
            </w:r>
          </w:p>
        </w:tc>
      </w:tr>
      <w:tr>
        <w:trPr>
          <w:trHeight w:val="222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зля Владимир Матвеевич,  Герой Советского Союза – уроженец нашего се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мин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накомство с группой; 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зложение темы, цели, объектов, продолжительности экскурсии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начимость звания Героя Советского Сою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ветского Союза – жители Алт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соблюдение техники безопасности во время экскурсии, санитарного порядка, информация о санитарных остановках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организационные установки; 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структаж по правилам поведения в музее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мотивация 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о-значим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ледует сразу задать быстрый, динамичный темп экскурсии, настроить детей на работу и на соблюдение графика экскур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изнь героя в мирное врем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 w:bidi="en-US"/>
              </w:rPr>
              <w:t xml:space="preserve">Фотография </w:t>
            </w: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Урзли В. 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ождение, учеба, трудовая деятельность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изыв в КРКА; 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еба в военном училищ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блюдение маршрут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асположение групп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абота с электронной указк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пока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расска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зрительного сравнения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просы, соответствующие возрастным особенностям детей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евой путь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и наградных документов к медалям «За боевые заслуги», «За оборону Ленинграда», ордена Красной Звез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боевых действиях 14 января 1943 года за рабочий поселок № 8 на участке 1240-го стрелкового полка 372-й стрелковой дивизии. Урзля В.М. корректировал минометный огонь полка по заявкам пехоты. За это был награжден медалью «За боевые заслуги».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боевых действиях 14-15 февраля 1944 года на Волховском фронте. Начальник штаба 194-го отдельного минометного полка майор Урзля В.М. участвовал в составе 54-й армии в Новгородско-Лужской стратегической операции по полному снятию блокады Ленинграда. За отличие в этой операции был награжден орденом Красной Звезды.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боевых действиях в составе 2-й ударной армии на Ленинградском фронте в Нарвской наступательной операции 24-30 июля 1944 года, за что был награжден медалью «За оборону Ленинграда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етители смотрят презентацию, активируют имеющиеся знания, структурируют и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пределяют границы собственных знаний, сопереживают 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авливают причинно-следственные связ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ктивно слушают и взаимодействуют с экскурсоводом;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лают нравственную самооценку поведения геро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метод пока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расска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зрительного сравнения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метод вопросов и ответов; 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персонификации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ентирования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сталкивания противоречивых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сий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анализа, синте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вопросы, соответствующие возрастным особенностям детей 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ершение подвиг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и наградных документов к званию Героя Советского Союз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несение о безвозвратных потерях личного состава 24-ой артиллерийской дивизии прорыва РГК за период с 28 апреля по 8 мая 1945 года. Список потерь личного соста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боевых действиях 28 апреля 1945 года у населенного пункта Долни-Лгота на подступах к городу Моравска-Острава (ныне Острава, Чешская Республика), где передовой наблюдательный пункт, которым командовал майор Урзля, был атакован врагом.  В. М. Урзля отбивался до последнего патрона, но был ранен, схвачен гитлеровцами и после зверских пыток уби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етители смотрят презентацию, активируют имеющиеся знания, структурируют и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пределяют границы собственных знаний, сопереживают 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авливают причинно-следственные связ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ктивно слушают и взаимодействуют с экскурсоводом;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лают нравственную самооценку поведения геро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метод пока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расска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зрительного сравнения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метод вопросов и ответов; 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персонификации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ентирования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сталкивания противоречивых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сий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анализа, синте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вопросы, соответствующие возрастным особенностям детей 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, рефлек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экскурсии, выводы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бщение материала экскурсии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ведение итогов экскурсии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раткие выводы;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экскурсоводы отвечают на вопросы аудитор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расска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метод вопросов и ответов; 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сталкивания противоречивых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сий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 анализа, синтеза;</w:t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74" w:leader="none"/>
              </w:tabs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1:00Z</dcterms:created>
  <dc:creator>вас</dc:creator>
  <dc:description/>
  <cp:keywords/>
  <dc:language>en-US</dc:language>
  <cp:lastModifiedBy>User</cp:lastModifiedBy>
  <cp:lastPrinted>2014-09-17T09:50:00Z</cp:lastPrinted>
  <dcterms:modified xsi:type="dcterms:W3CDTF">2017-03-09T07:59:00Z</dcterms:modified>
  <cp:revision>28</cp:revision>
  <dc:subject/>
  <dc:title/>
</cp:coreProperties>
</file>